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1650-1302/2024</w:t>
      </w:r>
    </w:p>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5 декабря 2024 года</w:t>
        <w:tab/>
        <w:tab/>
        <w:tab/>
        <w:tab/>
        <w:tab/>
        <w:tab/>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jc w:val="both"/>
        <w:rPr>
          <w:sz w:val="28"/>
          <w:szCs w:val="28"/>
          <w:lang w:val="en-US" w:bidi="en-US"/>
        </w:rPr>
      </w:pPr>
      <w:r>
        <w:rPr>
          <w:sz w:val="28"/>
          <w:szCs w:val="28"/>
          <w:lang w:val="en-US" w:bidi="en-US"/>
        </w:rPr>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14.1 КоАП РФ, в отношении Худаярова Интизара Ильяс оглы, </w:t>
      </w:r>
      <w:r>
        <w:rPr>
          <w:rStyle w:val="CatPassportDatagrp1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4rplc12"/>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16.09.2024 года инспектором ГИБДД ОМВД России по Сургутскому району в отношении Худаярова И.И. составлен протокол об административном правонарушении, предусмотренном ч. 1 ст. 14.1 КоАП РФ, согласно которому 16.09.2024 года в 11 часов 05 минут на ул. Единства д. 5 в п. Белый Яр Сургутского района Худаяров И.И. осуществлял перевозку пассажиров легковым транспортным средством, без государственной регистрации в качестве индивидуального предпринимателя и не имея разрешения на осуществление деятельности по перевозке пассажиров.</w:t>
      </w:r>
    </w:p>
    <w:p>
      <w:pPr>
        <w:pStyle w:val="Normal"/>
        <w:spacing w:before="0" w:after="0"/>
        <w:ind w:firstLine="567"/>
        <w:jc w:val="both"/>
        <w:rPr>
          <w:sz w:val="28"/>
          <w:szCs w:val="28"/>
          <w:lang w:val="en-US" w:bidi="en-US"/>
        </w:rPr>
      </w:pPr>
      <w:r>
        <w:rPr>
          <w:rFonts w:eastAsia="Times New Roman" w:cs="Times New Roman"/>
          <w:sz w:val="28"/>
          <w:szCs w:val="28"/>
          <w:lang w:val="en-US" w:bidi="en-US"/>
        </w:rPr>
        <w:t>Худаяров И.И., извещенный о времени и месте рассмотрения дела, не явился, ходатайств не зая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фактические обстоятельства по делу, ч. 2 ст. 25.1 КоАП РФ, суд считает возможным рассмотреть дело в отсутствие Худаярова 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редусмотрена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arbitr.garant.ru/" \l "/document/12125267/entry/1417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14.17.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w:t>
      </w:r>
      <w:r>
        <w:fldChar w:fldCharType="begin"/>
      </w:r>
      <w:r>
        <w:rPr>
          <w:rStyle w:val="InternetLink"/>
          <w:sz w:val="28"/>
          <w:szCs w:val="28"/>
          <w:rFonts w:eastAsia="Times New Roman" w:cs="Times New Roman"/>
          <w:color w:val="0000EE"/>
          <w:lang w:val="en-US" w:bidi="en-US"/>
        </w:rPr>
        <w:instrText xml:space="preserve"> HYPERLINK "http://msud.garant.ru/" \l "/document/12150217/entry/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24.10.2006 года № 18 «О некоторых вопросах, возникающих у судов при применении Особенной части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азъяснено, что решая вопрос о том, образуют ли действия лица состав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base.garant.ru/12125267/4409e3d130a818a2b5323978ad10f4c3/" \l "block_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sz w:val="28"/>
          <w:szCs w:val="28"/>
          <w:rFonts w:eastAsia="Times New Roman" w:cs="Times New Roman"/>
          <w:color w:val="0000EE"/>
          <w:lang w:val="en-US" w:bidi="en-US"/>
        </w:rPr>
        <w:instrText xml:space="preserve"> HYPERLINK "https://base.garant.ru/10164072/741609f9002bd54a24e5c49cb5af953b/" \l "block_2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е 1 статьи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w:t>
      </w:r>
      <w:r>
        <w:fldChar w:fldCharType="begin"/>
      </w:r>
      <w:r>
        <w:rPr>
          <w:rStyle w:val="InternetLink"/>
          <w:sz w:val="28"/>
          <w:szCs w:val="28"/>
          <w:rFonts w:eastAsia="Times New Roman" w:cs="Times New Roman"/>
          <w:color w:val="0000EE"/>
          <w:lang w:val="en-US" w:bidi="en-US"/>
        </w:rPr>
        <w:instrText xml:space="preserve"> HYPERLINK "http://msud.garant.ru/" \l "/document/12125267/entry/2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 2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 доказательствами по делу об административном правонарушении признаются любые фактические данные, устанавливающие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свидетелей и иными докум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материалов дела факт осуществления Худаяровым И.И. предпринимательской деятельностью без государственной регистрации в качестве индивидуального предпринимателя установлен только 16.09.2024 года. Иных доказательств, подтверждающих факт занятия привлекаемым лицом деятельностью по перевозке пассажиров, направленной на систематическое получение прибыли, в материалах дела не содерж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единичный факт оказания услуг не является подтверждением осуществления лицом предпринимательской деятельности.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оизводство по делу об административном правонарушении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в отношении Худаярова И.И.  подлежит прекращ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4.5, 29.9-29.11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1 ст. 14.1 КоАП РФ, в отношении Худаярова Интизара Ильяс оглы, в связи с отсутствием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8rplc10">
    <w:name w:val="cat-PassportData grp-18 rplc-10"/>
    <w:basedOn w:val="DefaultParagraphFont"/>
    <w:qFormat/>
    <w:rPr/>
  </w:style>
  <w:style w:type="character" w:styleId="CatUserDefinedgrp24rplc12">
    <w:name w:val="cat-UserDefined grp-24 rplc-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